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KEN MET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 de Introducer kunt u nu simpel uw eigen scrolldemo's maken, comp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 achtergrond picture en geluid. Geluid dat u bij de demo op dez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wens niet zult horen. Geluidfiles zijn over het algmeen nogal g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Kb is niets bijzonders, en dat vinden we zonde van de beperkte ru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we op deze diskette tot onze beschikking hebben. We plaatsen op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imte liever een programma. Voor de Introducer maakt het niets ui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kt ook zonder muziekje. Het programma werkt heel simpel, men maak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ar teksfiles aan, tekent een IFF Lo-res plaat en een IFF 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kunt teksten van links naar rechts laten scrollen, of anders om, u k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 teksten onderin het beeld laten zien, bovenin of in het m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neer u een IFF plaat hebt uitgekozen, dan hernoemt u die tot INTRO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plaatst die in dezelfde directory als de Introducer zelf.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rkt alleen met Lo-res platen in de resolutie 320X200 pixels, geen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en en/of HAM. Wanneer u een aardige sample bezit die u mee w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n draaien, dan hernoemt u die tot INTRO.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teks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ad de file INTRO.TEXT in, u vind die in de root directory van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. De eerste regel, die in de box is uw intro regel. Die versch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wijl het programma de soundfile (indien aanwezig) inlaad. Zet daar 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s "Even geduld a.u.b". Wanneer u geen sound gebruikt komt deze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et tevoorschijn. Vervolgens hebt u 20 regels waarin u uw scroll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nt invoeren. Vervang de huidige tekst door die van u zelf. Verand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e van de regels echter niet. Aan het einde van elke regel vindt 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e karakters; De eerste vertelt het programma of de tekst van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ar links moet scrollen *R* of andersom *L*. De tekst kan ook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um verschijnen *C*. Het volgende karakter verteld of de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venin moet verschijnen *T*, in het centrum *C* of onderin *B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d er rekening mee dat deze karakters in HOOFDLETTERS geschreven d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